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>О согласовании кандидатуры Петровской Елены Михайловны для назначения на должность заведующего муниципальным бюджетным дошкольным образовательным учреждением «Детский сад №44 «Снегирек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Петровской Елены Михайловны для назначения на должность заведующего муниципальным бюджетным дошкольным образовательным учреждением «Детский сад №44 «Снегире»  и заключения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 xml:space="preserve">города Пскова                              </w:t>
        <w:tab/>
        <w:tab/>
        <w:tab/>
        <w:tab/>
        <w:tab/>
        <w:t>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кандидатуры Петровской Елены Михайловны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заведующего муниципальным бюджетным дошкольным образовательным учреждением «Детский сад №44 «Снегирек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Решения «О согласовании кандидатуры </w:t>
      </w:r>
      <w:r>
        <w:rPr/>
        <w:t>Петровской Елены Михайловны для назначения на должность заведующего муниципальным бюджетным дошкольным образовательным учреждением «Детский сад №44 «Снегирек»</w:t>
      </w:r>
      <w:r>
        <w:rPr>
          <w:szCs w:val="28"/>
        </w:rPr>
        <w:t xml:space="preserve">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связи с необходимостью согласования Псковской городской Думой  назначения на должность руководителя муниципального бюджетного дошкольного образовательного учреждения «</w:t>
      </w:r>
      <w:r>
        <w:rPr/>
        <w:t>Детский сад №44 «Снегирек</w:t>
      </w:r>
      <w:r>
        <w:rPr>
          <w:szCs w:val="28"/>
        </w:rPr>
        <w:t xml:space="preserve">», отделом кадровой работы Администрации города Пскова подготовлен соответствующий проект Решения Псковской городской Думы «О согласовании кандидатуры </w:t>
      </w:r>
      <w:r>
        <w:rPr/>
        <w:t>Петровской Елены Михайловны для назначения на должность заведующего муниципальным бюджетным дошкольным образовательным учреждением «Детский сад №44 «Снегирек»</w:t>
      </w:r>
      <w:r>
        <w:rPr>
          <w:szCs w:val="28"/>
        </w:rPr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Начальник отдела кадровой работ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Н.В. Яковл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8:00Z</dcterms:created>
  <dc:creator>A</dc:creator>
  <dc:description/>
  <dc:language>en-US</dc:language>
  <cp:lastModifiedBy>Ария А. Голубева</cp:lastModifiedBy>
  <cp:lastPrinted>2013-06-07T15:08:00Z</cp:lastPrinted>
  <dcterms:modified xsi:type="dcterms:W3CDTF">2013-11-15T12:58:00Z</dcterms:modified>
  <cp:revision>2</cp:revision>
  <dc:subject/>
  <dc:title>Проект</dc:title>
</cp:coreProperties>
</file>